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(ассистент)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аптев Роман Серге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ико-Техниче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щей физ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т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. Северск, ул. Северная 36-64, с.т. 89138523733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иментальные методы в исследовании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физически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работа в сем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оры и установки для анализа твердого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501"/>
        <w:gridCol w:w="1559"/>
        <w:gridCol w:w="146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3</w:t>
      </w:r>
      <w:r>
        <w:rPr/>
        <w:t>. 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4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ые методы в исследовании конденсированного состояния, 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0Б10/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, 1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0Б20/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актика, 1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0Б20/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актика, 1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0Б30/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portal.tpu.ru:7777/SHARED/l/LAPTEVRS</w:t>
      </w:r>
      <w:r>
        <w:rPr/>
        <w:t>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я разделов сайта, используемых для руководства академической деятельностью студентов и организации обратной связи: </w:t>
      </w:r>
      <w:r>
        <w:rPr>
          <w:b/>
          <w:i/>
          <w:u w:val="single"/>
        </w:rPr>
        <w:t>Учебная работа, Темы исследовательских работ</w:t>
      </w:r>
      <w:r>
        <w:rPr/>
        <w:t>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8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268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 Вэ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ушко Т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ушк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ptev R. S. , Lider A. M. , Bordulev Y. S. , Kudiyarov V. N. , Garanin G. V. 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ang W.</w:t>
            </w:r>
            <w:r>
              <w:rPr>
                <w:sz w:val="22"/>
                <w:szCs w:val="22"/>
                <w:lang w:val="en-US"/>
              </w:rPr>
              <w:t xml:space="preserve"> -. , Kuznetsov P. V. Investigation of Defects in Hydrogen-Saturated Titanium by Means of Positron Annihilation Techniques // Defect and Diffusion Forum. - 2015 - Vol. 365. - p. 232-236 [714106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der A. M. , Laptev R. S. , Kudiyarov V. N. , Bordulev Y. S. , Garanin G. V. 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ikhaylov A. A</w:t>
            </w:r>
            <w:r>
              <w:rPr>
                <w:sz w:val="22"/>
                <w:szCs w:val="22"/>
                <w:lang w:val="en-US"/>
              </w:rPr>
              <w:t xml:space="preserve">. 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ryamushko T. S.</w:t>
            </w:r>
            <w:r>
              <w:rPr>
                <w:sz w:val="22"/>
                <w:szCs w:val="22"/>
                <w:lang w:val="en-US"/>
              </w:rPr>
              <w:t xml:space="preserve"> The formation of vacancies and vacancy-hydrogen complexes in titanium after gas phase hydrogenation // 17th International Conference on Positron Annihilation: Book of Abstracts, Wuhan, September 20-25, 2015. - Wuhan: WHU, 2015 - p. 135 [1001310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рямушко Т. С.</w:t>
            </w:r>
            <w:r>
              <w:rPr>
                <w:sz w:val="22"/>
                <w:szCs w:val="22"/>
              </w:rPr>
              <w:t xml:space="preserve"> , Кудияров В. Н. , Лаптев Р. С. , Бабихина М. Н. Разработка метода создания стандартных образцов (Н) для калибровки оптико-эмиссионных спектрометров // Энергетика, электромеханика и энергоэффективные технологии глазами молодежи: материалы III Российской молодежной научной школы-конференции, Томск, 21-23 Октября 2015. - Томск: Скан, 2015 - C. 111-114 [1127612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рямушко Т. С.</w:t>
            </w:r>
            <w:r>
              <w:rPr>
                <w:sz w:val="22"/>
                <w:szCs w:val="22"/>
              </w:rPr>
              <w:t xml:space="preserve"> , Пушилина (Томина) Н. С. , Кудияров В. Н. , Лаптев Р. С. Методы создания стандартных образцов по водороду для калибровки спектрометрических приборов, материалы и технологии новых поколений в современном материаловедении // Материалы и технологии новых поколений в современном материаловедении: сборник трудов международной конференции с элементами научной школы для молодежи, Томск, 9-11 Ноября 2015. - Томск: ТПУ, 2015 - C. 96-100 [1137712-201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атье 0,0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тезисе Михайлова 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тезисе Прямушко 0,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тезисе Прямушко 0,6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тезисе Прямушко 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Патенты, полученные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частие в грантах, договорах, программ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ушко Т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Исследования и разработки по приоритетным направлениям развития научно-технологического комплекса России на 2014 - 2020 годы»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идентификатор проекта RFMEFI57514X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А.А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ушк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nternational Joint School Smart Nanomaterials and X-ray Optics 2015: Modeling, Synthesis and Diagnostics, 26-30 </w:t>
            </w:r>
            <w:r>
              <w:rPr>
                <w:sz w:val="22"/>
                <w:szCs w:val="22"/>
              </w:rPr>
              <w:t>сентября</w:t>
            </w:r>
            <w:r>
              <w:rPr>
                <w:sz w:val="22"/>
                <w:szCs w:val="22"/>
                <w:lang w:val="en-US"/>
              </w:rPr>
              <w:t xml:space="preserve"> 2015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с элементами научной школы для молодежи «Материалы и технологии новых поколений в современном материаловедении», 9-11 Ноября 201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молодежная научная школа-конференция «Энергетика, электромеханика и энергоэффективные технологии глазами молодежи», 21-23 Окт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  <w:lang w:val="en-US"/>
              </w:rPr>
              <w:t>B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ward</w:t>
            </w:r>
            <w:r>
              <w:rPr>
                <w:sz w:val="22"/>
                <w:szCs w:val="22"/>
              </w:rPr>
              <w:t xml:space="preserve"> (Награда за лучший постерный доклад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ндрей Анатольевич, гр. 0БМ5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презентаци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презентаци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ь 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Фонда Владимира Потанин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овета Китая для обучающихся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стипенд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стипенд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 xml:space="preserve">Другие результаты НИРС под руководством соискателя </w:t>
      </w:r>
      <w:r>
        <w:rPr>
          <w:u w:val="single"/>
        </w:rPr>
        <w:t>под руководством соискателя в 2015 году ст. гр. 0Б11 Михайловым А.А. была на «отлично» защищена бакалаврская работа</w:t>
      </w:r>
      <w:r>
        <w:rPr/>
        <w:t xml:space="preserve">. 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9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20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Charles University in Prague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Helmholtz-Zentrum Dresden-Rossendorf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федра атомных и тепловых электростанц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проблем сверхпластичности металлов РАН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физики прочности и материаловедения Сибирского отделения РАН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вместные исследован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Kuznetsov P. V. , Cizek J. .. , Hruska P. .. , Anwand W. .. , Bordulev Y. S. , Lider A. M. , Laptev R. S. , Mironov Y. P. Positron annihilation study of vacancy-type defects in Al syngle crystal foils with the tweed structures across the surface // AIP Conference Proceedings. - 2015 - Vol. 1683, Article number 020116. - p. 1-5 [5601-2016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Bordulev Y. S. , Cizek J. .. , Hruska P. .. , Anwand W. .. , Kuznetsov P. V. , Mironov Y. P. , Laptev R. S. , Lider A. M. Investigation of single crystal Al (100)[001] foils after cyclic tension by means of positron annihilation techniques // 17th International Conference on Positron Annihilation: Book of Abstracts, Wuhan, September 20-25, 2015. - Wuhan: WHU, 2015 - p. 133 [1001210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Laptev R. S. , Lider A. M. , Bordulev Y. S. , Kudiyarov V. N. , Gvozdyakov D. V. The evolution of defects in zirconium in the process of hydrogen sorption and desorption // Key Engineering Materials . - 2016 - Vol. 683. - p. 256-26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uznetsov P. V. , Lider A. M. , Bordulev Y. S. , Laptev R. S. , Rakhmatulina T. V. , Korznikov A. V. Evolution of Grain-Subgrain Structure and Open-Volume-Type Defects in Ultra-Fine Grained Nickel at Low Temperature Annealing // 13th International Symposium on Physics of Materials: Book of Abstracts, Prague, 31 August-4 September 2014. - Prague: Charles University, 2014 - p. 3 [126902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EFEFE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EFEFEF" w:val="clear"/>
              </w:rPr>
              <w:t>Кузнецов П. В. , Миронов Ю. П. , Толмачев А. И. , Бордулев Ю. С. , Лаптев Р. С. , Лидер А. М. , Корзников А. В. Позитронная спектроскопия дефектов в субмикрокристаллическом никеле после низкотемпературного отжига // Физика твердого тела. - 2015 - Т. 57. - Вып. 2. - C. 209-218 [108002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EFEFE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EFEFEF" w:val="clear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EFEFE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EFEFEF" w:val="clear"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1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984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 w:eastAsia="en-US"/>
              </w:rPr>
              <w:t>17-ой Международная конференция по позитронной аннигиляции</w:t>
            </w:r>
            <w:r>
              <w:rPr/>
              <w:t xml:space="preserve"> , г. Ухань, 20-2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rdulev Y. S. , Cizek J. .. , Hruska P. .. , Anwand W. .. , Kuznetsov P. V. , Mironov Y. P. , Laptev R. S. , Lider A. M. Investigation of single crystal Al (100)[001] foils after cyclic tension by means of positron annihilation techniques // 17th International Conference on Positron Annihilation: Book of Abstracts, Wuhan, September 20-25, 2015. - Wuhan: WHU, 2015 - p. 133 [1001210-2015] (0,2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Bordulev Y. S. , Laptev R. S. , Kudiyarov V. N. , Lider A. M. Positron spectroscopy of defects in hydrogen-saturated zirconium // 17th International Conference on Positron Annihilation: Book of Abstracts, Wuhan, September 20-25, 2015. - Wuhan: WHU, 2015 - p. 157 [1001110-2015]) (0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со стендовыми докла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о два тезиса в сборнике трудов конференции, подготовле на и отправлена в печать статья в журнал Materials Science Forum (</w:t>
            </w:r>
            <w:r>
              <w:rPr>
                <w:lang w:val="en-US"/>
              </w:rPr>
              <w:t>Scopus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2. </w:t>
      </w:r>
      <w:r>
        <w:rPr/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Кузнецов П. В. , Миронов Ю. П. , Толмачев А. И. , Бордулев Ю. С. , Лаптев Р. С. , Лидер А. М. , Корзников А. В. Позитронная спектроскопия дефектов в субмикрокристаллическом никеле после низкотемпературного отжига // Физика твердого тела. - 2015 - Т. 57. - Вып. 2. - C. 209-218 [108002-20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uznetsov P. V. , Cizek J. .. , Hruska P. .. , Anwand W. .. , Bordulev Y. S. , Lider A. M. , Laptev R. S. , Mironov Y. P. Positron annihilation study of vacancy-type defects in Al syngle crystal foils with the tweed structures across the surface // AIP Conference Proceedings. - 2015 - Vol. 1683, Article number 020116. - p. 1-5 [5601-2016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znetsov P. V. , Lider A. M. , Bordulev Y. S. , Laptev R. S. , Rakhmatulina T. V. , Korznikov A. V. Grain-Subgrain Structure and Vacancy-Type Defects in Submicrocrystalline Nickel at Low Temperature Annealing // Acta Physica Polonica A. - 2015 - Vol. 128 - №. </w:t>
            </w:r>
            <w:r>
              <w:rPr/>
              <w:t>4. - p. 714-718 [173002-2016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znetsov P. V. , Mironov Y. P. , Tolmachev A. I. , Bordulev Y. S. , Laptev R. S. , Lider A. M. , Korznikov A. V. Positron Spectroscopy of Defects in Submicrocrystalline Nickel after Low Temperature Annealing // Physics of the Solid State. - 2015 - Vol. 57 - №. </w:t>
            </w:r>
            <w:r>
              <w:rPr/>
              <w:t>2. - p. 219-228 [120402-2015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Laptev R. S. , Lider A. M. , Bordulev Y. S. , Kudiyarov V. N. , Garanin G. V. Hydrogenation-induced microstructure changes in titanium // Journal of Alloys and Compounds . - 2015 - Vol. 645, Supplement 1. - p. 193-195 [999210-2015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Laptev R. S. , Lider A. M. , Bordulev Y. S. , Kudiyarov V. N. , Garanin G. V. , Wang W. -. , Kuznetsov P. V. Investigation of Defects in Hydrogen-Saturated Titanium by Means of Positron Annihilation Techniques // Defect and Diffusion Forum. - 2015 - Vol. 365. - p. 232-236 [714106-2015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Pushilina (Tomina) N. S. , Kudiyarov V. N. , Laptev R. S. , Lider A. M. , Teresov A. D. Microstructure changes in Zr–1Nb alloy after pulsed electron beam surface modification and hydrogenation // Surface and Coatings Technology. - 2015 - Vol. 284. - p. 63-68 [1174812-2015]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.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Ларионов В. В. , Лаптев Р. С. , Сочугов Н. С. , Тюрин Ю. И. Конструкционные материалы водородной энергетики: Учебное пособие. - Томск : ТПУ, 2015 - 124 c. [518405-20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ФФ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ФЦП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осударственное задание «На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физических основ снижения водородной хрупкости материалов с эффектом памяти формы и сверхэластичности, ИФПМ СО РАН, 15-08-99489, 2015-201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ЦП «Исследования и разработки по приоритетным направлениям развития научно-технического комплекса России на 2014-2020 годы» - Разработка технологии диагностики и оценки остаточного ресурса контейнеров с отработавшим ядерным топливом на базе метода ультразвуковой томографии, соглашение о предоставлении субсидии от «27» июня 2014 г. № 14.575.21.0048, уникальный идентификатор проекта RFMEFI57514X0048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сударственное задание «Наука» Министерства образования и науки Российской Федерации, тема № 0.1325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50 тыс. руб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9000</w:t>
            </w:r>
            <w:r>
              <w:rPr/>
              <w:t xml:space="preserve"> тыс. рублей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2000</w:t>
            </w:r>
            <w:r>
              <w:rPr/>
              <w:t xml:space="preserve"> тыс. руб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следованы деформационные точечные дефекты в интерметаллидах с B2 структурой методами позитронной спектроскоп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методика оценки остаточного ресурса стальных контейнеров с отработавшим ядерным топливом на базе метода ультразвуковой томограф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методика исследования и контроля дефектов в системах металл-водород методами позитронной спектроскопии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4. </w:t>
      </w:r>
      <w:r>
        <w:rPr/>
        <w:t>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XII Международная конференция студентов и молодых ученых «Перспективы развития фундаментальных наук, 21-24 апреля 2015 г. Томск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организационного комитета конференц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16. </w:t>
      </w:r>
      <w:r>
        <w:rPr/>
        <w:t>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7. </w:t>
      </w:r>
      <w:r>
        <w:rPr/>
        <w:t>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-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-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-__________________________________________________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ческие и химические методы получения и исследования наноразмерных, наноструктурных материалов, покрытий и тонких пленок, ТГУ,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 70АБ008459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 -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20.</w:t>
      </w:r>
      <w:r>
        <w:rPr/>
        <w:t xml:space="preserve">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1. </w:t>
      </w:r>
      <w:r>
        <w:rPr/>
        <w:t>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/>
        <w:t>Присвоена степень кандидата технических наук по специальности 05.11.13 – приборы и методы  контроля природной среды, веществ, материалов и изделий, № решения КНД 007957, Дата выдачи диплома 22.06.15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66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Директор ФТИ </w:t>
        <w:tab/>
        <w:tab/>
        <w:tab/>
        <w:tab/>
        <w:tab/>
        <w:tab/>
        <w:t>_________________ О.Ю. Долматов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Заведующий кафедрой общей физики </w:t>
        <w:tab/>
        <w:tab/>
        <w:t>_________________ А.М. Лидер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>_________________Лаптев Р.С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2:00Z</dcterms:created>
  <dc:creator>alleksey</dc:creator>
  <dc:description/>
  <cp:keywords/>
  <dc:language>en-US</dc:language>
  <cp:lastModifiedBy>Roman S. Laptev</cp:lastModifiedBy>
  <cp:lastPrinted>2016-02-10T18:51:00Z</cp:lastPrinted>
  <dcterms:modified xsi:type="dcterms:W3CDTF">2016-03-21T13:28:00Z</dcterms:modified>
  <cp:revision>10</cp:revision>
  <dc:subject/>
  <dc:title>ФЕДЕРАЛЬНОЕ АГЕНТСТВО ПО ОБРАЗОВАНИЮ</dc:title>
</cp:coreProperties>
</file>